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4.2019    5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4.2019    5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4.2019    №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4.2019    № 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firstLine="567"/>
        <w:jc w:val="both"/>
        <w:rPr/>
      </w:pPr>
      <w:r>
        <w:rPr>
          <w:sz w:val="24"/>
          <w:szCs w:val="24"/>
        </w:rPr>
        <w:t>О внесении изменений в муниципальную программу Аликовского района Чувашской Республики «</w:t>
      </w:r>
      <w:r>
        <w:rPr>
          <w:bCs/>
          <w:sz w:val="24"/>
          <w:szCs w:val="24"/>
        </w:rPr>
        <w:t>Развитие образования в Аликовском районе Чувашской Республик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Аликовского района Чувашской Республики от 11.12.2018 г. №1387 «Об утверждении Порядка разработки и реализации муниципальных программ Аликовского района Чувашской Республики»,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 Внести в муниципальную программу Аликовского района «Развитие образования в Аликовском районе Чувашской Республики», утвержденную постановлением администрации Аликовского района от 11.12.2018 г. № 1381 (далее – Муниципальная программа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Раздел I. «Приоритеты реализуемой на территории Аликовского района политики в сфере реализации  муниципальной программы Аликовского района Чувашской Республики  «Развитие образования в Аликовском районе Чувашской Республики», цели, задачи, описание сроков и этапов реализации муниципальной программы» дополнить абзацем 2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Аликовском район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Алик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ликовском район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Абзац 2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Приоритеты реализуемой на территории Аликовского района политики в сфере реализации  муниципальной программы Аликовского района Чувашской Республики  «Развитие образования в Аликовском районе Чувашской Республики», цели, задачи, описание сроков и этапов реализации муниципальной программы» считать соответственно абзацем 2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В приложении № 1 к муниципальной программе Аликовского района  Чувашской Республики «Развитие образования в Аликовском районе Чувашской Республики»  «Сведения о целевых индикаторах и показателях муниципальной программы Аликовского района Чувашской Республики «Развитие образования в Аликовском районе Чувашской Республики»,  подпрограмм муниципальной программы и их значениях» раздел «Подпрограмма «Муниципальная поддержка развития образования» дополнить п.15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В паспорте подпрограммы «Муниципальная поддержка развития образования» муниципальной программы  Аликовского района Чувашской Республики  «Развитие образования в Аликовском районе Чувашской Республики» позицию «Задачи муниципальной программы» дополнить абзацем следующего содерж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2"/>
        <w:gridCol w:w="5653"/>
      </w:tblGrid>
      <w:tr>
        <w:trPr>
          <w:trHeight w:val="57" w:hRule="atLeast"/>
        </w:trPr>
        <w:tc>
          <w:tcPr>
            <w:tcW w:w="356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муниципальной подпрограммы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В паспорте подпрограммы «Муниципальная поддержка развития образования» муниципальной программы  Аликовского района Чувашской Республики  «Развитие образования в Аликовском районе Чувашской Республики» позицию «Целевые индикаторы и показатели муниципальной подпрограммы» </w:t>
      </w:r>
      <w:r>
        <w:rPr/>
        <w:t xml:space="preserve">дополнить абзацем следующего содержания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2"/>
        <w:gridCol w:w="5653"/>
      </w:tblGrid>
      <w:tr>
        <w:trPr>
          <w:trHeight w:val="57" w:hRule="atLeast"/>
        </w:trPr>
        <w:tc>
          <w:tcPr>
            <w:tcW w:w="356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одпрограммы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100%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 Раздел 2. «Перечень и сведения о целевых индикаторах и показателях подпрограммы с расшифровкой  плановых значений по годам ее реализации»  подпрограммы «Муниципальная поддержка развития образования» муниципальной программы  Аликовского района Чувашской Республики  «Развитие образования в Аликовском районе Чувашской Республики» дополнить абзаце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Абзац 17 раздела 2 «Перечень и сведения о целевых индикаторах и показателях подпрограммы с расшифровкой  плановых значений по годам ее реализации»  подпрограммы «Муниципальная поддержка развития образования» муниципальной программы  Аликовского района Чувашской Республики  «Развитие образования в Аликовском районе Чувашской Республики»  считать абзацем 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8. Раздел 2. «Перечень и сведения о целевых индикаторах и показателях подпрограммы с расшифровкой  плановых значений по годам ее реализации»  подпрограммы «Муниципальная поддержка развития образования» муниципальной программы  Аликовского района Чувашской Республики  «Развитие образования в Аликовском районе Чувашской Республики» дополнить пунктом 2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4)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100 процентов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6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7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9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5 году – 100 процентов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Аликовского района                                                                                                      А.Н. Кулик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Али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от 29.04.2019  № 5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 Аликовского района  Чувашской Республик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«Развитие образования в Аликовском районе Чувашской Республики »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МУНИЦИПАЛЬНОЙ ПРОГРАММЫ АЛИКОВСКОГО РАЙОНА ЧУВАШСКОЙ РЕСПУБЛИКИ «РАЗВИТИЕ ОБРАЗОВАНИЯ В АЛИКОВСКОМ РАЙОНЕ ЧУВАШСКОЙ РЕСПУБЛИКИ»,  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49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621"/>
        <w:gridCol w:w="3056"/>
        <w:gridCol w:w="1424"/>
        <w:gridCol w:w="856"/>
        <w:gridCol w:w="853"/>
        <w:gridCol w:w="854"/>
        <w:gridCol w:w="856"/>
        <w:gridCol w:w="854"/>
        <w:gridCol w:w="854"/>
        <w:gridCol w:w="854"/>
        <w:gridCol w:w="853"/>
        <w:gridCol w:w="854"/>
        <w:gridCol w:w="853"/>
        <w:gridCol w:w="85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Муниципальная 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 от числа опрошен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4-29T12:33:00Z</dcterms:modified>
  <cp:revision>3</cp:revision>
  <dc:subject/>
  <dc:title>3                                                                         </dc:title>
</cp:coreProperties>
</file>